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АДМИНИСТРАЦИЯ  ДЗЕРЖ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ведомственная комиссия по противодействию корруп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1" w:hRule="atLeast"/>
        </w:trPr>
        <w:tc>
          <w:tcPr>
            <w:tcW w:w="86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я межведомственной комиссии  по противодействию корруп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Дзержи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Дзержинское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 декабря 2021 г.                                                                                                                   №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Председательствовала: Стефанюк И.В. – главный специалист по общим вопросам администрации Дзержинского сельсовета, заместитель председателя комиссии(в связи с отсутствием    А.И. Сонич    главы  сельсовета, председателя межведомственной комиссии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по противодействию корруп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>Члены межведомственной комиссии по противодействию коррупции: (список прилагается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Повестка заседани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Подготовка плана работы межведомственной комиссии на 2022 год.                 2.Рассмотрение информационного сопровождения мероприятий антикоррупционной тематики коррупции в средствах массовой информации и на официальном сайте администрации сельсовет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 Об исполнении плана  мероприятий по противодействию коррупции 2021 год.</w:t>
      </w:r>
    </w:p>
    <w:p>
      <w:pPr>
        <w:pStyle w:val="Normal"/>
        <w:jc w:val="both"/>
        <w:rPr/>
      </w:pPr>
      <w:r>
        <w:rPr>
          <w:sz w:val="24"/>
          <w:szCs w:val="24"/>
        </w:rPr>
        <w:t>4.Об исполнении плана мероприятий, посвященных Международному дню борьбы с корруп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лушали</w:t>
      </w:r>
      <w:r>
        <w:rPr>
          <w:rStyle w:val="Emphasis"/>
          <w:i w:val="false"/>
          <w:sz w:val="24"/>
          <w:szCs w:val="24"/>
        </w:rPr>
        <w:t xml:space="preserve"> ведущего специалиста по кадрам и архиву Минину С.Н.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о подготовке плана работы межведомственной комиссии на 2022 год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или: </w:t>
      </w:r>
    </w:p>
    <w:p>
      <w:pPr>
        <w:pStyle w:val="Normal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- ведущему специалисту  по кадрам и архиву </w:t>
      </w:r>
      <w:r>
        <w:rPr>
          <w:color w:val="000000"/>
          <w:spacing w:val="8"/>
          <w:sz w:val="24"/>
          <w:szCs w:val="24"/>
        </w:rPr>
        <w:t>осуществлять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нтроль за выполнением плана работы межведомственной комиссии на 2021 год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лушали</w:t>
      </w:r>
      <w:r>
        <w:rPr>
          <w:sz w:val="24"/>
          <w:szCs w:val="24"/>
        </w:rPr>
        <w:t xml:space="preserve"> главного специалиста по общим вопросам</w:t>
      </w:r>
      <w:r>
        <w:rPr>
          <w:rFonts w:eastAsia="Calibri"/>
          <w:bCs/>
          <w:sz w:val="24"/>
          <w:szCs w:val="24"/>
        </w:rPr>
        <w:t xml:space="preserve"> Стефанюк И.В.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о рассмотрении информационного сопровождения мероприятий антикоррупционной тематики коррупции в средствах массовой информации и на официальном сайте администрации сельсовета.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Решили: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- г</w:t>
      </w:r>
      <w:r>
        <w:rPr>
          <w:sz w:val="24"/>
          <w:szCs w:val="24"/>
        </w:rPr>
        <w:t>лавному специалисту по общим вопросам администрации Дзержинского сельсовета участвовать в рассмотрении информационного сопровождения мероприятий</w:t>
      </w:r>
      <w:r>
        <w:rPr>
          <w:bCs/>
          <w:sz w:val="24"/>
          <w:szCs w:val="24"/>
        </w:rPr>
        <w:t xml:space="preserve"> антикоррупционной тематики коррупции в средствах массовой информации и на официальном сайте администрации сельсовета</w:t>
      </w:r>
      <w:r>
        <w:rPr>
          <w:rFonts w:eastAsia="Calibri"/>
          <w:bCs/>
          <w:sz w:val="24"/>
          <w:szCs w:val="24"/>
        </w:rPr>
        <w:t xml:space="preserve"> в целях устранения причин и условий, способствующих возникновению и распространению коррупции в органах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лушали</w:t>
      </w:r>
      <w:r>
        <w:rPr>
          <w:rStyle w:val="Emphasis"/>
          <w:i w:val="false"/>
          <w:sz w:val="24"/>
          <w:szCs w:val="24"/>
        </w:rPr>
        <w:t xml:space="preserve"> ведущего специалиста по кадрам и архиву Минину С.Н.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б исполнении плана  мероприятий по противодействию коррупции 2021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лушали</w:t>
      </w:r>
      <w:r>
        <w:rPr>
          <w:rStyle w:val="Emphasis"/>
          <w:i w:val="false"/>
          <w:sz w:val="24"/>
          <w:szCs w:val="24"/>
        </w:rPr>
        <w:t xml:space="preserve"> ведущего специалиста по кадрам и архиву Минину С.Н.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 исполнении плана мероприятий, посвященных Международному дню борьбы с корруп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межведомственной комиссии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 xml:space="preserve">по противодействию коррупции </w:t>
        <w:tab/>
        <w:t xml:space="preserve">    И.В. Стефаню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      С.Н.Минина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 к протоколу №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заседания межведомственной комиссии </w:t>
      </w:r>
    </w:p>
    <w:p>
      <w:pPr>
        <w:pStyle w:val="Normal"/>
        <w:tabs>
          <w:tab w:val="clear" w:pos="708"/>
          <w:tab w:val="left" w:pos="528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по противодействию комиссии </w:t>
      </w:r>
    </w:p>
    <w:p>
      <w:pPr>
        <w:pStyle w:val="Normal"/>
        <w:tabs>
          <w:tab w:val="clear" w:pos="708"/>
          <w:tab w:val="left" w:pos="5295" w:leader="none"/>
          <w:tab w:val="right" w:pos="9354" w:leader="none"/>
        </w:tabs>
        <w:rPr/>
      </w:pPr>
      <w:r>
        <w:rPr>
          <w:sz w:val="24"/>
          <w:szCs w:val="24"/>
        </w:rPr>
        <w:tab/>
        <w:t>от 24.12.2021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both"/>
        <w:rPr/>
      </w:pPr>
      <w:r>
        <w:rPr>
          <w:sz w:val="24"/>
          <w:szCs w:val="24"/>
        </w:rPr>
        <w:t>членов межведомственной комиссии по противодействию коррупции администрации Дзержинского сельсов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сутствовавших на заседании 24.12.2021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bCs/>
          <w:sz w:val="24"/>
          <w:szCs w:val="24"/>
        </w:rPr>
        <w:t>Сонич А.И.                         - глава  сельсовета, председатель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Стефанюк И.В.       - главный специалист по общим вопросам администрации Дзержинского сельсовета, заместитель председателя комиссии;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 w:val="24"/>
          <w:szCs w:val="24"/>
        </w:rPr>
        <w:t>Минина С.Н.         - ведущий специалист по кадрам и архиву администрации Дзержинского сельсовета, секретарь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липпова Н.В.                  -  главный бухгалтер администрации Дзержинского сельсовет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тушенко С.Ю.            - ведущий специалист  по правовым вопросам администрации Дзержинского сельсове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360" w:right="-1" w:firstLine="21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 работы межведомственной комиссии по противодействию коррупции в</w:t>
      </w:r>
    </w:p>
    <w:p>
      <w:pPr>
        <w:pStyle w:val="Normal"/>
        <w:jc w:val="center"/>
        <w:rPr/>
      </w:pPr>
      <w:r>
        <w:rPr/>
        <w:t>Администрации Дзержинского сельсовета на 2022 год</w:t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538"/>
        <w:gridCol w:w="2119"/>
        <w:gridCol w:w="240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просы, которые предполагается обсудить на заседаниях межведомственной комисс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1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45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и ведение реестра муниципальных услуг с повышенными коррупционными  рискам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м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по общим вопросам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ровая работа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  <w:r>
              <w:rPr>
                <w:rFonts w:cs="Arial" w:ascii="Arial" w:hAnsi="Arial"/>
                <w:bCs/>
                <w:sz w:val="21"/>
                <w:szCs w:val="21"/>
              </w:rPr>
              <w:t>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по кадрам и архиву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иторинг соблюдения муниципальными служащими администрации Дзержинского сельсовета Кодекса этики и служебного повед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по кадрам и архиву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муниципальных служащих, ответственных за проведение антикоррупционной политики в администрации сельсовета в конференциях и семинарах по противодействию коррупци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мости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00"/>
              <w:ind w:left="-10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азработка муниципальных правовых актов по противодействию коррупции в соответствии с федеральными законам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по правовым вопросам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00"/>
              <w:ind w:left="-10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ведение муниципальных нормативных правовых актов в соответствие с законодательством о противодействие коррупци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мости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00"/>
              <w:ind w:left="-10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О результатах работы в первом полугодии 2022 года по исполнению плана мероприятий по противодействию коррупции в администрации Дзержинского сельсове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00"/>
              <w:ind w:left="-10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7"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по кадрам и архиву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00"/>
              <w:ind w:left="-10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за своевременной сдачей, муниципальными служащими сведений о доходах, об имуществе и обязательствах имущественного характер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7"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- апрель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-10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мотрение сообщений граждан о коррупционных правонарушениях в письменной и устной форме,  в том числе через официальный сайт администрации сельсовета.</w:t>
            </w:r>
          </w:p>
          <w:p>
            <w:pPr>
              <w:pStyle w:val="Style16"/>
              <w:widowControl w:val="false"/>
              <w:autoSpaceDE w:val="false"/>
              <w:spacing w:before="0" w:after="200"/>
              <w:ind w:left="-10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7"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по правовым вопросам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-10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плана работы межведомственной комиссии на 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ая декада декабр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по кадрам и архиву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ия информационного сопровождения мероприятий антикоррупционной тематики коррупции в средствах массовой информации и на официальном сайте администрации райо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7"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по общим вопросам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рганизация и проведение в Международный день борьбы с коррупцией мероприятий, направленных на формирование нетерпимости в обществе к коррупционному поведению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ая декада декабр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по правовым вопроса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49:00Z</dcterms:created>
  <dc:creator>Sonich.A.I</dc:creator>
  <dc:description/>
  <cp:keywords/>
  <dc:language>en-US</dc:language>
  <cp:lastModifiedBy>Света</cp:lastModifiedBy>
  <cp:lastPrinted>2022-01-19T13:45:00Z</cp:lastPrinted>
  <dcterms:modified xsi:type="dcterms:W3CDTF">2022-01-19T06:47:00Z</dcterms:modified>
  <cp:revision>112</cp:revision>
  <dc:subject/>
  <dc:title>АДМИНИСТРАЦИЯ  ДЗЕРЖИНСКОГО СЕЛЬСОВЕТА</dc:title>
</cp:coreProperties>
</file>